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018"/>
      </w:tblGrid>
      <w:tr>
        <w:trPr>
          <w:trHeight w:val="948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Calibri" w:hAnsi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cs="B Titr"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cs="B Titr"/>
                <w:bCs/>
                <w:rtl w:val="true"/>
              </w:rPr>
              <w:t>راکتور</w:t>
            </w:r>
            <w:r>
              <w:rPr>
                <w:rFonts w:ascii="Calibri" w:hAnsi="Calibri" w:eastAsia="Calibri" w:cs="Calibri"/>
                <w:bCs/>
              </w:rPr>
              <w:t xml:space="preserve"> </w:t>
            </w:r>
            <w:r>
              <w:rPr>
                <w:rFonts w:cs="B Titr" w:ascii="Calibri" w:hAnsi="Calibri"/>
                <w:bCs/>
              </w:rPr>
              <w:t>MPA</w:t>
            </w:r>
            <w:r>
              <w:rPr>
                <w:rFonts w:cs="B Titr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B Titr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گ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تروش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libri" w:hAnsi="Calibri" w:cs="B Titr"/>
                <w:bCs/>
                <w:rtl w:val="true"/>
              </w:rPr>
              <w:t>ساخت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ascii="Calibri" w:hAnsi="Calibri" w:cs="B Titr"/>
                <w:bCs/>
                <w:rtl w:val="true"/>
              </w:rPr>
              <w:t>راکتور</w:t>
            </w:r>
            <w:r>
              <w:rPr>
                <w:rFonts w:ascii="Calibri" w:hAnsi="Calibri" w:eastAsia="Calibri" w:cs="Calibri"/>
                <w:bCs/>
                <w:rtl w:val="true"/>
              </w:rPr>
              <w:t xml:space="preserve"> </w:t>
            </w:r>
            <w:r>
              <w:rPr>
                <w:rFonts w:cs="B Titr" w:ascii="Calibri" w:hAnsi="Calibri"/>
                <w:bCs/>
              </w:rPr>
              <w:t>MPA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گ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2" w:leader="none"/>
              </w:tabs>
              <w:spacing w:lineRule="auto" w:line="276"/>
              <w:ind w:left="-1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ک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PA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2" w:leader="none"/>
              </w:tabs>
              <w:spacing w:lineRule="auto" w:line="276"/>
              <w:ind w:left="-1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%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مانكار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2" w:leader="none"/>
              </w:tabs>
              <w:spacing w:lineRule="auto" w:line="276"/>
              <w:ind w:left="-1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خص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قوقي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2" w:leader="none"/>
              </w:tabs>
              <w:spacing w:lineRule="auto" w:line="276"/>
              <w:ind w:left="-1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2" w:leader="none"/>
              </w:tabs>
              <w:spacing w:lineRule="auto" w:line="276"/>
              <w:ind w:left="-1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قا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قاض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3/</w:t>
            </w:r>
            <w:r>
              <w:rPr>
                <w:rFonts w:cs="B Nazanin"/>
                <w:sz w:val="22"/>
                <w:szCs w:val="22"/>
              </w:rPr>
              <w:t>03</w:t>
            </w:r>
            <w:r>
              <w:rPr>
                <w:rFonts w:cs="B Nazanin"/>
                <w:sz w:val="22"/>
                <w:szCs w:val="22"/>
              </w:rPr>
              <w:t>/140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غ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9</w:t>
            </w:r>
            <w:r>
              <w:rPr>
                <w:rFonts w:cs="B Nazanin"/>
                <w:sz w:val="22"/>
                <w:szCs w:val="22"/>
              </w:rPr>
              <w:t>/</w:t>
            </w:r>
            <w:r>
              <w:rPr>
                <w:rFonts w:cs="B Nazanin"/>
                <w:sz w:val="22"/>
                <w:szCs w:val="22"/>
              </w:rPr>
              <w:t>03</w:t>
            </w:r>
            <w:r>
              <w:rPr>
                <w:rFonts w:cs="B Nazanin"/>
                <w:sz w:val="22"/>
                <w:szCs w:val="22"/>
              </w:rPr>
              <w:t>/140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9: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5: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2" w:leader="none"/>
              </w:tabs>
              <w:spacing w:lineRule="auto" w:line="276"/>
              <w:ind w:left="-1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يا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ان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پ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2" w:leader="none"/>
              </w:tabs>
              <w:spacing w:lineRule="auto" w:line="276"/>
              <w:ind w:left="-1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م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تروش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5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5226255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06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2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2" w:leader="none"/>
              </w:tabs>
              <w:spacing w:lineRule="auto" w:line="276"/>
              <w:ind w:left="-1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ک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قاض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/>
                <w:sz w:val="22"/>
                <w:szCs w:val="22"/>
                <w:rtl w:val="true"/>
              </w:rPr>
              <w:t>»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«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7/04/140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ناد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072" w:leader="none"/>
              </w:tabs>
              <w:spacing w:lineRule="auto" w:line="276"/>
              <w:ind w:left="-1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قاض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غ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ق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ه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روط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دوش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تز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گش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کت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پ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پ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B Nazanin"/>
                <w:sz w:val="22"/>
                <w:szCs w:val="22"/>
              </w:rPr>
              <w:t>000/000/15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م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ک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ل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ک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غ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ض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ن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ترو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و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س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ترو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ه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چ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</w:rPr>
              <w:t>ر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لم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تروش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ارابی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type w:val="nextPage"/>
      <w:pgSz w:orient="landscape" w:w="16838" w:h="11906"/>
      <w:pgMar w:left="624" w:right="454" w:gutter="0" w:header="680" w:top="736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231775</wp:posOffset>
              </wp:positionV>
              <wp:extent cx="9970135" cy="1039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013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01" w:type="dxa"/>
                            <w:jc w:val="left"/>
                            <w:tblInd w:w="-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2"/>
                            <w:gridCol w:w="10206"/>
                            <w:gridCol w:w="2693"/>
                          </w:tblGrid>
                          <w:tr>
                            <w:trPr>
                              <w:trHeight w:val="1088" w:hRule="atLeast"/>
                            </w:trPr>
                            <w:tc>
                              <w:tcPr>
                                <w:tcW w:w="2802" w:type="dxa"/>
                                <w:tcBorders>
                                  <w:top w:val="double" w:sz="18" w:space="0" w:color="000000"/>
                                  <w:left w:val="double" w:sz="18" w:space="0" w:color="000000"/>
                                  <w:bottom w:val="double" w:sz="18" w:space="0" w:color="000000"/>
                                  <w:right w:val="doub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hadow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hadow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hadow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hadow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hadow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سن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hadow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hadow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hadow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hadow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hadow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hadow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hadow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hadow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ازنگري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hadow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hadow/>
                                    <w:sz w:val="20"/>
                                    <w:szCs w:val="20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Titr"/>
                                    <w:b/>
                                    <w:b/>
                                    <w:bCs/>
                                    <w:shadow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hadow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hadow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hadow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hadow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hadow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hadow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hadow/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0206" w:type="dxa"/>
                                <w:tcBorders>
                                  <w:top w:val="double" w:sz="18" w:space="0" w:color="000000"/>
                                  <w:left w:val="double" w:sz="18" w:space="0" w:color="000000"/>
                                  <w:bottom w:val="double" w:sz="18" w:space="0" w:color="000000"/>
                                  <w:right w:val="doub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  <w:lang w:val="uz-Latn-UZ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درج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نتشار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آگه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ها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اخبار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double" w:sz="18" w:space="0" w:color="000000"/>
                                  <w:left w:val="double" w:sz="18" w:space="0" w:color="000000"/>
                                  <w:bottom w:val="double" w:sz="18" w:space="0" w:color="000000"/>
                                  <w:right w:val="doub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B Titr"/>
                                    <w:b/>
                                    <w:b/>
                                    <w:bCs/>
                                    <w:shadow/>
                                    <w:color w:val="FF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shadow/>
                                    <w:color w:val="FF0000"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9625" cy="866775"/>
                                      <wp:effectExtent l="0" t="0" r="0" b="0"/>
                                      <wp:docPr id="2" name="Picture 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17" r="-2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962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914400" cy="5626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" t="-4" r="-3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4400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05pt;height:81.85pt;mso-wrap-distance-left:9pt;mso-wrap-distance-right:9pt;mso-wrap-distance-top:0pt;mso-wrap-distance-bottom:0pt;margin-top:18.25pt;mso-position-vertical-relative:page;margin-left:0pt;mso-position-horizontal-relative:margin">
              <v:fill opacity="0f"/>
              <v:textbox inset="0in,0in,0in,0in">
                <w:txbxContent>
                  <w:tbl>
                    <w:tblPr>
                      <w:tblW w:w="15701" w:type="dxa"/>
                      <w:jc w:val="left"/>
                      <w:tblInd w:w="-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2"/>
                      <w:gridCol w:w="10206"/>
                      <w:gridCol w:w="2693"/>
                    </w:tblGrid>
                    <w:tr>
                      <w:trPr>
                        <w:trHeight w:val="1088" w:hRule="atLeast"/>
                      </w:trPr>
                      <w:tc>
                        <w:tcPr>
                          <w:tcW w:w="2802" w:type="dxa"/>
                          <w:tcBorders>
                            <w:top w:val="double" w:sz="18" w:space="0" w:color="000000"/>
                            <w:left w:val="double" w:sz="18" w:space="0" w:color="000000"/>
                            <w:bottom w:val="double" w:sz="18" w:space="0" w:color="000000"/>
                            <w:right w:val="doub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</w:rPr>
                            <w:t>بازنگري</w:t>
                          </w:r>
                          <w:r>
                            <w:rPr>
                              <w:rFonts w:cs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hadow/>
                              <w:sz w:val="20"/>
                              <w:szCs w:val="20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b/>
                              <w:b/>
                              <w:bCs/>
                              <w:shadow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</w:rPr>
                            <w:t>صفحه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b/>
                              <w:bCs/>
                              <w:shadow/>
                              <w:sz w:val="20"/>
                              <w:szCs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0206" w:type="dxa"/>
                          <w:tcBorders>
                            <w:top w:val="double" w:sz="18" w:space="0" w:color="000000"/>
                            <w:left w:val="double" w:sz="18" w:space="0" w:color="000000"/>
                            <w:bottom w:val="double" w:sz="18" w:space="0" w:color="000000"/>
                            <w:right w:val="doub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28"/>
                              <w:szCs w:val="28"/>
                              <w:lang w:val="uz-Latn-UZ"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درج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نتشا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آگه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ها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hadow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اخبار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double" w:sz="18" w:space="0" w:color="000000"/>
                            <w:left w:val="double" w:sz="18" w:space="0" w:color="000000"/>
                            <w:bottom w:val="double" w:sz="18" w:space="0" w:color="000000"/>
                            <w:right w:val="doub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  <w:shadow/>
                              <w:color w:val="FF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shadow/>
                              <w:color w:val="FF0000"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9625" cy="866775"/>
                                <wp:effectExtent l="0" t="0" r="0" b="0"/>
                                <wp:docPr id="4" name="Pictur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17" r="-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14400" cy="5626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B Titr"/>
      <w:b/>
      <w:bCs/>
      <w:sz w:val="28"/>
      <w:szCs w:val="28"/>
      <w:u w:val="single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Titr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1:00Z</dcterms:created>
  <dc:creator>iso-1</dc:creator>
  <dc:description/>
  <cp:keywords/>
  <dc:language>en-US</dc:language>
  <cp:lastModifiedBy>Ahmad Bahreini</cp:lastModifiedBy>
  <cp:lastPrinted>2019-07-23T12:38:00Z</cp:lastPrinted>
  <dcterms:modified xsi:type="dcterms:W3CDTF">2023-06-12T07:09:00Z</dcterms:modified>
  <cp:revision>221</cp:revision>
  <dc:subject/>
  <dc:title>ردیف</dc:title>
</cp:coreProperties>
</file>